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left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40"/>
          <w:szCs w:val="44"/>
        </w:rPr>
        <w:t>2024</w:t>
      </w:r>
      <w:r>
        <w:rPr>
          <w:rFonts w:cs="Arial" w:ascii="Arial" w:hAnsi="Arial"/>
          <w:b/>
          <w:bCs/>
          <w:color w:val="000000"/>
          <w:sz w:val="44"/>
          <w:szCs w:val="44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RM IR8A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FFFF"/>
          <w:sz w:val="18"/>
          <w:szCs w:val="18"/>
        </w:rPr>
        <w:t xml:space="preserve">Return of Employee’s Remuneration for the Year Ended 31 </w:t>
      </w:r>
      <w:r>
        <w:rPr>
          <w:rFonts w:cs="Arial" w:ascii="Arial" w:hAnsi="Arial"/>
          <w:b/>
          <w:sz w:val="18"/>
          <w:szCs w:val="18"/>
        </w:rPr>
        <w:t>Dec 2023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ill in this form and give it to your employee </w:t>
      </w:r>
      <w:r>
        <w:rPr>
          <w:rFonts w:cs="Arial" w:ascii="Arial" w:hAnsi="Arial"/>
          <w:b/>
          <w:bCs/>
          <w:color w:val="FFFFFF"/>
          <w:sz w:val="18"/>
          <w:szCs w:val="18"/>
        </w:rPr>
        <w:t>by 1 Mar</w:t>
      </w:r>
      <w:r>
        <w:rPr>
          <w:rFonts w:cs="Arial" w:ascii="Arial" w:hAnsi="Arial"/>
          <w:b/>
          <w:bCs/>
          <w:color w:val="FFFF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4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(DO NOT SUBMIT THIS FORM TO IRAS UNLESS REQUESTED TO DO SO)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b/>
          <w:b/>
          <w:color w:val="FFFFFF"/>
          <w:sz w:val="12"/>
          <w:szCs w:val="16"/>
        </w:rPr>
      </w:pPr>
      <w:r>
        <w:rPr>
          <w:rFonts w:cs="Arial" w:ascii="Arial" w:hAnsi="Arial"/>
          <w:b/>
          <w:color w:val="FFFFFF"/>
          <w:sz w:val="12"/>
          <w:szCs w:val="16"/>
        </w:rPr>
      </w:r>
    </w:p>
    <w:p>
      <w:pPr>
        <w:pStyle w:val="TextBodyIndent"/>
        <w:jc w:val="both"/>
        <w:rPr>
          <w:color w:val="000000"/>
          <w:szCs w:val="16"/>
        </w:rPr>
      </w:pPr>
      <w:r>
        <w:rPr>
          <w:color w:val="000000"/>
        </w:rPr>
        <w:t>This Form will take about 10 minutes to complete. Please get ready the employee’s personal particulars and details of his/her employment income. Please read the explanatory notes when completing this form.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"/>
        <w:gridCol w:w="1638"/>
        <w:gridCol w:w="1258"/>
        <w:gridCol w:w="633"/>
        <w:gridCol w:w="880"/>
        <w:gridCol w:w="556"/>
        <w:gridCol w:w="577"/>
        <w:gridCol w:w="341"/>
        <w:gridCol w:w="1008"/>
        <w:gridCol w:w="318"/>
        <w:gridCol w:w="1046"/>
        <w:gridCol w:w="295"/>
        <w:gridCol w:w="7"/>
        <w:gridCol w:w="113"/>
        <w:gridCol w:w="276"/>
        <w:gridCol w:w="138"/>
        <w:gridCol w:w="1108"/>
      </w:tblGrid>
      <w:tr>
        <w:trPr>
          <w:trHeight w:val="12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Employer’s Tax Ref. No. /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UEN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Employee’s Tax Ref. No.:  *NRIC / FIN (Foreign Identification No.)</w:t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1_36947389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3694738944"/>
            <w:bookmarkStart w:id="1" w:name="__Fieldmark__1_3694738944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                                      </w:t>
            </w:r>
          </w:p>
        </w:tc>
      </w:tr>
      <w:tr>
        <w:trPr>
          <w:trHeight w:val="121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Full Name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of Employee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as per NRIC / FI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 of Bir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e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lang w:val="en-GB" w:eastAsia="en-US" w:bidi="ar-SA"/>
              </w:rPr>
              <w:t>Nationality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ipient of course fee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ipient of course fees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5_36947389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5_3694738944"/>
            <w:bookmarkStart w:id="3" w:name="__Fieldmark__5_3694738944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7_36947389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7_3694738944"/>
            <w:bookmarkStart w:id="5" w:name="__Fieldmark__7_3694738944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Residential Address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esignation           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US" w:bidi="ar-SA"/>
              </w:rPr>
              <w:t>Name of Bank to which salary is credited</w:t>
            </w:r>
          </w:p>
        </w:tc>
      </w:tr>
      <w:tr>
        <w:trPr>
          <w:trHeight w:val="227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If employment commenced and/or ceased during the year, state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en-US" w:bidi="ar-SA"/>
              </w:rPr>
              <w:t xml:space="preserve">(See Explanatory Note </w:t>
            </w:r>
            <w:r>
              <w:rPr>
                <w:rFonts w:cs="Arial" w:ascii="Arial" w:hAnsi="Arial"/>
                <w:b/>
                <w:bCs/>
                <w:sz w:val="16"/>
                <w:lang w:val="en-GB" w:eastAsia="en-US" w:bidi="ar-S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en-US" w:bidi="ar-SA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ate of Commencement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 of Cess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INCOME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9 unless otherwise specified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FFFFFF"/>
                <w:sz w:val="16"/>
                <w:lang w:val="en-GB" w:eastAsia="en-US" w:bidi="ar-SA"/>
              </w:rPr>
              <w:t>$</w:t>
            </w:r>
          </w:p>
        </w:tc>
      </w:tr>
      <w:tr>
        <w:trPr>
          <w:trHeight w:val="337" w:hRule="atLeast"/>
        </w:trPr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a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Gross Salary, Fees, Leave Pay, Wages and Overtime P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20" w:before="12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9144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1.9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b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(non-contractual bonus paid in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2023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and/or contractual bonus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) 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405</wp:posOffset>
                      </wp:positionV>
                      <wp:extent cx="9144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5.15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c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Director’s fees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(approved at the company’s AGM/EGM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8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9144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3.05pt;margin-top:1.3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4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2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Others: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1. Allowances:  (i) Transport   $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ross Commission for the period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(ii) Entertainment $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to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right="-23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(iii) Others  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5"/>
                <w:szCs w:val="15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(W1);Arial" w:hAnsi="Arial (W1);Arial" w:cs="Arial (W1);Arial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cs="Arial (W1);Arial" w:ascii="Arial (W1);Arial" w:hAnsi="Arial (W1);Arial"/>
                <w:b/>
                <w:sz w:val="15"/>
                <w:szCs w:val="15"/>
                <w:lang w:val="en-GB" w:eastAsia="en-US" w:bidi="ar-SA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* Monthly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nd/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dhoc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payment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3. Pension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0192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4. Lump sum payment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312"/>
              <w:gridCol w:w="298"/>
              <w:gridCol w:w="4028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) Gratuity $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i) Notice Pay $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ii) Ex-gratia payment $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v) Others (please state nature) $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Enter the recipient of course fees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v) Compensation for loss of office $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2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                Approval obtained from IRAS</w:t>
                  </w:r>
                  <w:r>
                    <w:rPr>
                      <w:rFonts w:cs="Arial" w:ascii="Arial" w:hAnsi="Arial"/>
                      <w:color w:val="FF0000"/>
                      <w:sz w:val="16"/>
                      <w:lang w:val="en-GB" w:eastAsia="en-US" w:bidi="ar-SA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*Yes/No      Date of Approval:  .........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GB" w:eastAsia="en-US" w:bidi="ar-SA"/>
                    </w:rPr>
                    <w:t xml:space="preserve">Reason for payment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Enter the recipient of course fees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</w:r>
                </w:p>
              </w:tc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GB" w:eastAsia="en-US" w:bidi="ar-SA"/>
                    </w:rPr>
                    <w:t>Length of service within the company/group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GB" w:eastAsia="en-US" w:bidi="ar-SA"/>
                    </w:rPr>
                    <w:t xml:space="preserve">Basis of arriving at the payment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Enter the recipient of course fees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>(Give details separately if space is insufficient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5. Retirement benefits including gratuities/pension/commutation of pension/lump sum payments, etc from </w:t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Pension/Provident Fund:  Name of Fund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(Amount accrued up to 31 Dec 1992  $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)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Amount accrued from 1993: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60" w:after="20"/>
              <w:ind w:left="204" w:hanging="20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6. Contributions made by employer to any Pension/Provident Fund constituted outside Singapore 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GB" w:eastAsia="en-US" w:bidi="ar-SA"/>
              </w:rPr>
              <w:t>without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tax concession: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0" w:after="20"/>
              <w:ind w:left="204" w:hanging="41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ntributions made by employer to any Pension/Provident Fund constituted outside Singapore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GB" w:eastAsia="en-US" w:bidi="ar-SA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tax concession:</w:t>
            </w:r>
          </w:p>
          <w:tbl>
            <w:tblPr>
              <w:tblW w:w="8505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118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 xml:space="preserve">Name of th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 w:eastAsia="en-US" w:bidi="ar-SA"/>
                    </w:rPr>
                    <w:t>overseas pension/provident fund: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 w:eastAsia="en-US" w:bidi="ar-SA"/>
                    </w:rPr>
                    <w:t>Full Amount of the contributions: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 xml:space="preserve">Are contributions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 w:eastAsia="en-US" w:bidi="ar-SA"/>
                    </w:rPr>
                    <w:t>mandatory:   *Yes/No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auto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>Were contributions charged / deductions claimed by a Singapore permanent establishment:    *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 w:eastAsia="en-US" w:bidi="ar-SA"/>
                    </w:rPr>
                    <w:t>Yes/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0" w:after="20"/>
              <w:ind w:left="204" w:hanging="41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BodyTextIndent2"/>
              <w:overflowPunct w:val="false"/>
              <w:autoSpaceDE w:val="false"/>
              <w:spacing w:before="0" w:after="20"/>
              <w:ind w:left="204" w:hanging="204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/>
                <w:color w:val="000000"/>
                <w:sz w:val="16"/>
                <w:lang w:val="en-GB" w:eastAsia="en-US" w:bidi="ar-SA"/>
              </w:rPr>
              <w:t xml:space="preserve">7. Excess/Voluntary contribution to CPF by employer (less amount refunded/to be refunded):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FF00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mplete the Form IR8S]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Gains or profits from Employee Stock Option (ESOP)/other forms of Employee Share Ownership (ESOW) Plans: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[Complete the Appendix 8B]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9. Value of Benefits-in-kind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[See Explanatory Note </w:t>
            </w: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and complete Appendix 8A]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TOTAL (items d1 to d9)</w:t>
            </w:r>
          </w:p>
        </w:tc>
        <w:tc>
          <w:tcPr>
            <w:tcW w:w="1642" w:type="dxa"/>
            <w:gridSpan w:val="5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120" w:before="12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9144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2.65pt;width:71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e) </w:t>
            </w:r>
          </w:p>
        </w:tc>
        <w:tc>
          <w:tcPr>
            <w:tcW w:w="10192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Remission: Amount of Income $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. Overseas Posting: *Full Year/Part of the Ye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Note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8a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2"/>
                <w:szCs w:val="2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3. Exempt Income: $ 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(See Explanatory Note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8b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f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mployee’s income tax borne by employer?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fldChar w:fldCharType="begin">
                <w:ffData>
                  <w:name w:val="__Fieldmark__48_3694738944"/>
                  <w:enabled/>
                  <w:ddList>
                    <w:result w:val="0"/>
                  </w:ddLis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8_3694738944"/>
            <w:bookmarkStart w:id="7" w:name="__Fieldmark__48_3694738944"/>
            <w:bookmarkEnd w:id="7"/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* YES / NO   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If tax is fully borne by employer, DO NOT enter any amount in (i) and (ii)</w:t>
            </w:r>
          </w:p>
        </w:tc>
      </w:tr>
      <w:tr>
        <w:trPr>
          <w:trHeight w:val="256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(i) If tax is partially borne by employer, state the amount of income for which tax is borne by employ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  <w:lang w:val="en-GB" w:eastAsia="en-US" w:bidi="ar-S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2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n-GB" w:eastAsia="en-US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(ii) If a fixed amount of tax is borne by employee, state the amount of tax to be paid by employ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  <w:lang w:val="en-GB" w:eastAsia="en-US" w:bidi="ar-S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</w:p>
        </w:tc>
      </w:tr>
      <w:tr>
        <w:trPr>
          <w:trHeight w:val="159" w:hRule="exact"/>
        </w:trPr>
        <w:tc>
          <w:tcPr>
            <w:tcW w:w="9088" w:type="dxa"/>
            <w:gridSpan w:val="15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FFFFFF"/>
                <w:sz w:val="16"/>
                <w:szCs w:val="12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  <w:lang w:val="en-GB" w:eastAsia="en-US" w:bidi="ar-SA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9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DEDUCTION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10 - Deduction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lang w:val="en-GB" w:eastAsia="en-US" w:bidi="ar-SA"/>
              </w:rPr>
              <w:t>EMPLOYEE’S COMPULSORY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contribution to *CPF/Designated Pension or Provident Fund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(less amount refunded/to be refunded)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Name of Fund 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Heading1"/>
              <w:keepNext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lang w:val="en-GB" w:eastAsia="en-US" w:bidi="ar-SA"/>
              </w:rPr>
              <w:t>(Apply the appropriate CPF rates published by CPF Board on its website ‘www.cpf.gov.sg’.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FF0000"/>
                <w:sz w:val="16"/>
                <w:lang w:val="en-GB" w:eastAsia="en-US" w:bidi="ar-SA"/>
              </w:rPr>
              <w:t xml:space="preserve">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lang w:val="en-GB" w:eastAsia="en-US" w:bidi="ar-SA"/>
              </w:rPr>
              <w:t>Do not include excess/voluntary contributions to CPF, voluntary contributions to Medisave Account, voluntary contributions to Retirement Sum Topping-up Scheme, SRS contributions and contributions to Overseas Pension or Provident Fund in this item)</w:t>
            </w:r>
            <w:r>
              <w:rPr>
                <w:rFonts w:cs="Arial"/>
                <w:b/>
                <w:bCs/>
                <w:i w:val="false"/>
                <w:iCs w:val="false"/>
                <w:color w:val="FF00FF"/>
                <w:sz w:val="16"/>
                <w:lang w:val="en-GB" w:eastAsia="en-US" w:bidi="ar-SA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Donations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deducted from salaries for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*Yayasan Mendaki Fund/Community Chest of Singapore/SINDA/CDAC/ECF/Other tax exempt donations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ntributions </w:t>
            </w:r>
            <w:r>
              <w:rPr>
                <w:rFonts w:cs="Arial" w:ascii="Arial" w:hAnsi="Arial"/>
                <w:bCs/>
                <w:color w:val="000000"/>
                <w:sz w:val="16"/>
                <w:lang w:val="en-GB" w:eastAsia="en-US" w:bidi="ar-SA"/>
              </w:rPr>
              <w:t>deducted from salaries to Mosque Building Fund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 xml:space="preserve">Life Insurance premiums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deducted from</w:t>
            </w: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salaries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43" w:hRule="exac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DECLARATION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2)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Name of Employer: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0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Address of Employer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Name of authorised person making the declaration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esignation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Tel. No./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Email 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ignatur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here are penalties for failing to give a return or furnishing an incorrect or late retur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6"/>
        </w:rPr>
        <w:t>IR8A (</w:t>
      </w:r>
      <w:r>
        <w:rPr>
          <w:rFonts w:cs="Arial" w:ascii="Arial" w:hAnsi="Arial"/>
          <w:b/>
          <w:bCs/>
          <w:sz w:val="16"/>
        </w:rPr>
        <w:t>1/2024</w:t>
      </w:r>
      <w:r>
        <w:rPr>
          <w:rFonts w:cs="Arial" w:ascii="Arial" w:hAnsi="Arial"/>
          <w:b/>
          <w:bCs/>
          <w:color w:val="000000"/>
          <w:sz w:val="16"/>
        </w:rPr>
        <w:t xml:space="preserve">) </w:t>
        <w:tab/>
        <w:tab/>
        <w:tab/>
        <w:tab/>
        <w:tab/>
        <w:tab/>
        <w:tab/>
        <w:tab/>
        <w:tab/>
        <w:tab/>
        <w:tab/>
        <w:t>* Delete where applicable</w:t>
      </w:r>
    </w:p>
    <w:sectPr>
      <w:type w:val="nextPage"/>
      <w:pgSz w:w="11906" w:h="16838"/>
      <w:pgMar w:left="864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 w:eastAsia="en-US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  <w:sz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  <w:ind w:right="1242" w:hanging="0"/>
      <w:jc w:val="center"/>
    </w:pPr>
    <w:rPr>
      <w:rFonts w:ascii="Arial" w:hAnsi="Arial" w:cs="Arial"/>
      <w:b/>
      <w:color w:val="FFFFF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70" w:leader="none"/>
      </w:tabs>
      <w:ind w:left="-90" w:hanging="0"/>
      <w:jc w:val="left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spacing w:before="40" w:after="0"/>
      <w:ind w:left="202" w:hanging="202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7:00Z</dcterms:created>
  <dc:creator>IRAS</dc:creator>
  <dc:description/>
  <dc:language>en-US</dc:language>
  <cp:lastModifiedBy>Nathasha LEE (IRAS)</cp:lastModifiedBy>
  <cp:lastPrinted>2016-03-10T02:36:00Z</cp:lastPrinted>
  <dcterms:modified xsi:type="dcterms:W3CDTF">2024-04-12T06:07:00Z</dcterms:modified>
  <cp:revision>2</cp:revision>
  <dc:subject/>
  <dc:title>17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435b8630-1c3c-46df-9417-dd8b398c7ff9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1-09-27T10:20:15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Order">
    <vt:lpwstr>155200.000000000</vt:lpwstr>
  </property>
  <property fmtid="{D5CDD505-2E9C-101B-9397-08002B2CF9AE}" pid="10" name="TemplateUrl">
    <vt:lpwstr/>
  </property>
  <property fmtid="{D5CDD505-2E9C-101B-9397-08002B2CF9AE}" pid="11" name="_CopySource">
    <vt:lpwstr>https://inex.iras.gov.sg/sites/IITE/tc/CT/Form IR8A YA 2020/1st draft/1 IR8A(M)_YA 2020_v1.0.doc</vt:lpwstr>
  </property>
  <property fmtid="{D5CDD505-2E9C-101B-9397-08002B2CF9AE}" pid="12" name="xd_ProgID">
    <vt:lpwstr/>
  </property>
</Properties>
</file>