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left"/>
        <w:rPr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40"/>
          <w:szCs w:val="44"/>
        </w:rPr>
        <w:t>2022</w:t>
      </w:r>
      <w:r>
        <w:rPr>
          <w:rFonts w:cs="Arial" w:ascii="Arial" w:hAnsi="Arial"/>
          <w:b/>
          <w:bCs/>
          <w:color w:val="000000"/>
          <w:sz w:val="44"/>
          <w:szCs w:val="44"/>
        </w:rPr>
        <w:tab/>
        <w:tab/>
        <w:tab/>
        <w:t xml:space="preserve">       </w:t>
        <w:tab/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FORM IR8A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00"/>
          <w:sz w:val="18"/>
          <w:szCs w:val="18"/>
        </w:rPr>
      </w:pPr>
      <w:r>
        <w:rPr>
          <w:rFonts w:eastAsia="Arial" w:cs="Arial" w:ascii="Arial" w:hAnsi="Arial"/>
          <w:b/>
          <w:color w:val="FFFFFF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FFFF"/>
          <w:sz w:val="18"/>
          <w:szCs w:val="18"/>
        </w:rPr>
        <w:t>Return of Employee’s Remuneration for the Year Ended 31 Dec 2021</w:t>
      </w:r>
    </w:p>
    <w:p>
      <w:pPr>
        <w:pStyle w:val="Normal"/>
        <w:shd w:fill="000000" w:val="clear"/>
        <w:ind w:left="-270" w:hanging="0"/>
        <w:jc w:val="center"/>
        <w:rPr>
          <w:rFonts w:ascii="Arial" w:hAnsi="Arial" w:cs="Arial"/>
          <w:b/>
          <w:b/>
          <w:color w:val="FFFF00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 xml:space="preserve">Fill in this form and give it to your employee </w:t>
      </w:r>
      <w:r>
        <w:rPr>
          <w:rFonts w:cs="Arial" w:ascii="Arial" w:hAnsi="Arial"/>
          <w:b/>
          <w:bCs/>
          <w:color w:val="FFFFFF"/>
          <w:sz w:val="18"/>
          <w:szCs w:val="18"/>
        </w:rPr>
        <w:t>by 1 Mar</w:t>
      </w:r>
      <w:r>
        <w:rPr>
          <w:rFonts w:cs="Arial" w:ascii="Arial" w:hAnsi="Arial"/>
          <w:b/>
          <w:bCs/>
          <w:color w:val="FFFF00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>2022</w:t>
      </w:r>
    </w:p>
    <w:p>
      <w:pPr>
        <w:pStyle w:val="Normal"/>
        <w:shd w:fill="000000" w:val="clear"/>
        <w:ind w:left="-270" w:hanging="0"/>
        <w:jc w:val="center"/>
        <w:rPr/>
      </w:pPr>
      <w:r>
        <w:rPr>
          <w:rFonts w:cs="Arial" w:ascii="Arial" w:hAnsi="Arial"/>
          <w:b/>
          <w:color w:val="FFFFFF"/>
          <w:sz w:val="18"/>
          <w:szCs w:val="18"/>
        </w:rPr>
        <w:t>(DO NOT SUBMIT THIS FORM TO IRAS UNLESS REQUESTED TO DO SO)</w:t>
      </w:r>
    </w:p>
    <w:p>
      <w:pPr>
        <w:pStyle w:val="Normal"/>
        <w:shd w:fill="FFFFFF" w:val="clear"/>
        <w:spacing w:lineRule="exact" w:line="100"/>
        <w:ind w:left="-274" w:hanging="0"/>
        <w:jc w:val="center"/>
        <w:rPr>
          <w:rFonts w:ascii="Arial" w:hAnsi="Arial" w:cs="Arial"/>
          <w:b/>
          <w:b/>
          <w:color w:val="FFFFFF"/>
          <w:sz w:val="12"/>
          <w:szCs w:val="16"/>
        </w:rPr>
      </w:pPr>
      <w:r>
        <w:rPr>
          <w:rFonts w:cs="Arial" w:ascii="Arial" w:hAnsi="Arial"/>
          <w:b/>
          <w:color w:val="FFFFFF"/>
          <w:sz w:val="12"/>
          <w:szCs w:val="16"/>
        </w:rPr>
      </w:r>
    </w:p>
    <w:p>
      <w:pPr>
        <w:pStyle w:val="TextBodyIndent"/>
        <w:jc w:val="both"/>
        <w:rPr>
          <w:color w:val="000000"/>
          <w:szCs w:val="16"/>
        </w:rPr>
      </w:pPr>
      <w:r>
        <w:rPr>
          <w:color w:val="000000"/>
        </w:rPr>
        <w:t>This Form will take about 10 minutes to complete. Please get ready the employee’s personal particulars and details of his/her employment income. Please read the explanatory notes when completing this form.</w:t>
      </w:r>
    </w:p>
    <w:p>
      <w:pPr>
        <w:pStyle w:val="Normal"/>
        <w:shd w:fill="FFFFFF" w:val="clear"/>
        <w:spacing w:lineRule="exact" w:line="100"/>
        <w:ind w:left="-274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6"/>
        <w:gridCol w:w="1638"/>
        <w:gridCol w:w="1258"/>
        <w:gridCol w:w="633"/>
        <w:gridCol w:w="880"/>
        <w:gridCol w:w="556"/>
        <w:gridCol w:w="577"/>
        <w:gridCol w:w="341"/>
        <w:gridCol w:w="1008"/>
        <w:gridCol w:w="318"/>
        <w:gridCol w:w="1046"/>
        <w:gridCol w:w="295"/>
        <w:gridCol w:w="7"/>
        <w:gridCol w:w="113"/>
        <w:gridCol w:w="276"/>
        <w:gridCol w:w="138"/>
        <w:gridCol w:w="1108"/>
      </w:tblGrid>
      <w:tr>
        <w:trPr>
          <w:trHeight w:val="127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mployer’s Tax Ref. No. / </w:t>
            </w:r>
            <w:r>
              <w:rPr>
                <w:rFonts w:cs="Arial" w:ascii="Arial" w:hAnsi="Arial"/>
                <w:sz w:val="16"/>
              </w:rPr>
              <w:t>UE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</w:p>
        </w:tc>
        <w:tc>
          <w:tcPr>
            <w:tcW w:w="57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mployee’s Tax Ref. No.  :  *NRIC / FIN (Foreign Identification No.) </w:t>
            </w:r>
          </w:p>
        </w:tc>
      </w:tr>
      <w:tr>
        <w:trPr>
          <w:trHeight w:val="225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recipient of course fee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7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__Fieldmark__1_40018627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_4001862768"/>
            <w:bookmarkStart w:id="1" w:name="__Fieldmark__1_4001862768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recipient of course fees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</w:t>
            </w:r>
          </w:p>
        </w:tc>
      </w:tr>
      <w:tr>
        <w:trPr>
          <w:trHeight w:val="121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ll Name of Employee as per NRIC / FIN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Birth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x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</w:t>
            </w:r>
          </w:p>
        </w:tc>
      </w:tr>
      <w:tr>
        <w:trPr>
          <w:trHeight w:val="165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recipient of course fees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recipient of course fees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__Fieldmark__5_40018627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5_4001862768"/>
            <w:bookmarkStart w:id="3" w:name="__Fieldmark__5_4001862768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recipient of course fee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__Fieldmark__7_40018627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7_4001862768"/>
            <w:bookmarkStart w:id="5" w:name="__Fieldmark__7_4001862768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recipient of course fees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idential Address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signation            </w:t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k to which salary is credited</w:t>
            </w:r>
          </w:p>
        </w:tc>
      </w:tr>
      <w:tr>
        <w:trPr>
          <w:trHeight w:val="227" w:hRule="atLeast"/>
        </w:trPr>
        <w:tc>
          <w:tcPr>
            <w:tcW w:w="4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recipient of course fee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cipient of course fees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 employment commenced and/or ceased during the year, state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(See Explanatory Note </w:t>
            </w:r>
            <w:r>
              <w:rPr>
                <w:rFonts w:cs="Arial" w:ascii="Arial" w:hAnsi="Arial"/>
                <w:b/>
                <w:bCs/>
                <w:sz w:val="16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e of Commencement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te of Cessation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241" w:hRule="exac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INCOME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(See Explanatory Note 9 unless otherwise specified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$</w:t>
            </w:r>
          </w:p>
        </w:tc>
      </w:tr>
      <w:tr>
        <w:trPr>
          <w:trHeight w:val="337" w:hRule="atLeast"/>
        </w:trPr>
        <w:tc>
          <w:tcPr>
            <w:tcW w:w="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)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ross Salary, Fees, Leave Pay, Wages and Overtime Pay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20" w:before="1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130</wp:posOffset>
                      </wp:positionV>
                      <wp:extent cx="91440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2.65pt;margin-top:1.9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pacing w:lineRule="exact" w:line="160"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lineRule="exact" w:line="160"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Bonus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non-contractual bonus paid in </w:t>
            </w:r>
            <w:r>
              <w:rPr>
                <w:rFonts w:cs="Arial" w:ascii="Arial" w:hAnsi="Arial"/>
                <w:sz w:val="16"/>
              </w:rPr>
              <w:t xml:space="preserve">2021 </w:t>
            </w:r>
            <w:r>
              <w:rPr>
                <w:rFonts w:cs="Arial" w:ascii="Arial" w:hAnsi="Arial"/>
                <w:color w:val="000000"/>
                <w:sz w:val="16"/>
              </w:rPr>
              <w:t>and/or contractual bonus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00"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5405</wp:posOffset>
                      </wp:positionV>
                      <wp:extent cx="91440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2.65pt;margin-top:5.15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rector’s fee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approved at the company’s AGM/EGM on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8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510</wp:posOffset>
                      </wp:positionV>
                      <wp:extent cx="91440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67" y="0"/>
                                    </a:moveTo>
                                    <a:lnTo>
                                      <a:pt x="611" y="0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417" y="278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194" y="972"/>
                                    </a:lnTo>
                                    <a:lnTo>
                                      <a:pt x="125" y="1458"/>
                                    </a:lnTo>
                                    <a:lnTo>
                                      <a:pt x="69" y="2014"/>
                                    </a:lnTo>
                                    <a:lnTo>
                                      <a:pt x="0" y="2639"/>
                                    </a:lnTo>
                                    <a:lnTo>
                                      <a:pt x="0" y="3333"/>
                                    </a:lnTo>
                                    <a:lnTo>
                                      <a:pt x="0" y="16667"/>
                                    </a:lnTo>
                                    <a:lnTo>
                                      <a:pt x="0" y="17361"/>
                                    </a:lnTo>
                                    <a:lnTo>
                                      <a:pt x="69" y="17986"/>
                                    </a:lnTo>
                                    <a:lnTo>
                                      <a:pt x="125" y="18542"/>
                                    </a:lnTo>
                                    <a:lnTo>
                                      <a:pt x="194" y="19028"/>
                                    </a:lnTo>
                                    <a:lnTo>
                                      <a:pt x="292" y="19444"/>
                                    </a:lnTo>
                                    <a:lnTo>
                                      <a:pt x="417" y="19722"/>
                                    </a:lnTo>
                                    <a:lnTo>
                                      <a:pt x="542" y="19931"/>
                                    </a:lnTo>
                                    <a:lnTo>
                                      <a:pt x="611" y="20000"/>
                                    </a:lnTo>
                                    <a:lnTo>
                                      <a:pt x="667" y="20000"/>
                                    </a:lnTo>
                                    <a:lnTo>
                                      <a:pt x="19333" y="20000"/>
                                    </a:lnTo>
                                    <a:lnTo>
                                      <a:pt x="19389" y="20000"/>
                                    </a:lnTo>
                                    <a:lnTo>
                                      <a:pt x="19458" y="19931"/>
                                    </a:lnTo>
                                    <a:lnTo>
                                      <a:pt x="19583" y="19722"/>
                                    </a:lnTo>
                                    <a:lnTo>
                                      <a:pt x="19708" y="19444"/>
                                    </a:lnTo>
                                    <a:lnTo>
                                      <a:pt x="19806" y="19028"/>
                                    </a:lnTo>
                                    <a:lnTo>
                                      <a:pt x="19903" y="18542"/>
                                    </a:lnTo>
                                    <a:lnTo>
                                      <a:pt x="19931" y="17986"/>
                                    </a:lnTo>
                                    <a:lnTo>
                                      <a:pt x="20000" y="17361"/>
                                    </a:lnTo>
                                    <a:lnTo>
                                      <a:pt x="20000" y="16667"/>
                                    </a:lnTo>
                                    <a:lnTo>
                                      <a:pt x="20000" y="3333"/>
                                    </a:lnTo>
                                    <a:lnTo>
                                      <a:pt x="20000" y="2639"/>
                                    </a:lnTo>
                                    <a:lnTo>
                                      <a:pt x="19931" y="2014"/>
                                    </a:lnTo>
                                    <a:lnTo>
                                      <a:pt x="19903" y="1458"/>
                                    </a:lnTo>
                                    <a:lnTo>
                                      <a:pt x="19806" y="972"/>
                                    </a:lnTo>
                                    <a:lnTo>
                                      <a:pt x="19708" y="556"/>
                                    </a:lnTo>
                                    <a:lnTo>
                                      <a:pt x="19583" y="278"/>
                                    </a:lnTo>
                                    <a:lnTo>
                                      <a:pt x="19458" y="69"/>
                                    </a:lnTo>
                                    <a:lnTo>
                                      <a:pt x="19389" y="0"/>
                                    </a:lnTo>
                                    <a:lnTo>
                                      <a:pt x="19333" y="0"/>
                                    </a:lnTo>
                                    <a:lnTo>
                                      <a:pt x="6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67,0l611,0l542,69l417,278l292,556l194,972l125,1458l69,2014l0,2639l0,3333l0,16667l0,17361l69,17986l125,18542l194,19028l292,19444l417,19722l542,19931l611,20000l667,20000l19333,20000l19389,20000l19458,19931l19583,19722l19708,19444l19806,19028l19903,18542l19931,17986l20000,17361l20000,16667l20000,3333l20000,2639l19931,2014l19903,1458l19806,972l19708,556l19583,278l19458,69l19389,0l19333,0l667,0xe" fillcolor="white" stroked="t" o:allowincell="t" style="position:absolute;margin-left:3.05pt;margin-top:1.3pt;width:71.95pt;height:14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pacing w:lineRule="exact" w:line="160" w:before="4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</w:t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lineRule="exact" w:line="160"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Others: 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napToGrid w:val="false"/>
              <w:spacing w:lineRule="exact" w:line="100"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Allowances:  (i) Transport   $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oss Commission for the period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) Entertainment $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/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recipient of course fees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ind w:right="-2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iii) Others  $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Monthly </w:t>
            </w:r>
            <w:r>
              <w:rPr>
                <w:rFonts w:cs="Arial" w:ascii="Arial" w:hAnsi="Arial"/>
                <w:sz w:val="16"/>
                <w:szCs w:val="16"/>
              </w:rPr>
              <w:t>and/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ther </w:t>
            </w:r>
            <w:r>
              <w:rPr>
                <w:rFonts w:cs="Arial" w:ascii="Arial" w:hAnsi="Arial"/>
                <w:sz w:val="16"/>
                <w:szCs w:val="16"/>
              </w:rPr>
              <w:t>adhoc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yment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7" w:type="dxa"/>
            <w:gridSpan w:val="1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. Pension</w:t>
            </w:r>
          </w:p>
        </w:tc>
        <w:tc>
          <w:tcPr>
            <w:tcW w:w="1635" w:type="dxa"/>
            <w:gridSpan w:val="4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92" w:type="dxa"/>
            <w:gridSpan w:val="16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 Lump sum payment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 </w:t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2312"/>
              <w:gridCol w:w="298"/>
              <w:gridCol w:w="4028"/>
            </w:tblGrid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) Gratuity $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i) Notice Pay $ 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ii) Ex-gratia payment $ </w:t>
                  </w: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1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iv) Others (please state nature) $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Enter the recipient of course fees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(v) Compensation for loss of office $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Enter the recipient of course fees"/>
                        <w:textInput>
                          <w:type w:val="number"/>
                          <w:maxLength w:val="26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                 Approval obtained from IRAS</w:t>
                  </w:r>
                  <w:r>
                    <w:rPr>
                      <w:rFonts w:cs="Arial" w:ascii="Arial" w:hAnsi="Arial"/>
                      <w:color w:val="FF0000"/>
                      <w:sz w:val="16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*Yes/No      Date of approval:  ..........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Reason for payment: </w: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Enter the recipient of course fees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Length of service within the company/group: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9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 xml:space="preserve">Basis of arriving at the payment: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Enter the recipient of course fees"/>
                        <w:textInput>
                          <w:maxLength w:val="150"/>
                        </w:textInput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(Give details separately if space is insufficient)</w:t>
                  </w:r>
                </w:p>
              </w:tc>
            </w:tr>
          </w:tbl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. Retirement benefits including gratuities/pension/commutation of pension/lump sum payments, etc from </w:t>
            </w:r>
          </w:p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ension/Provident Fund:  Name of Fund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83" w:type="dxa"/>
            <w:gridSpan w:val="7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Amount accrued up to 31 Dec 1992  $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667" w:type="dxa"/>
            <w:gridSpan w:val="4"/>
            <w:tcBorders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mount accrued from 1993: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60" w:after="20"/>
              <w:ind w:left="204" w:hanging="204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. Contributions made by employer to any Pension/Provident Fund constituted outside Singapore 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withou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tax concession: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before="0" w:after="20"/>
              <w:ind w:left="204" w:hanging="41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tributions made by employer to any Pension/Provident Fund constituted outside Singapore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with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tax concession:</w:t>
            </w:r>
          </w:p>
          <w:tbl>
            <w:tblPr>
              <w:tblW w:w="8505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118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Name of th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verseas pension/provident fund: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Amount of the contributions :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 xml:space="preserve">Are contribution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ndatory:   *Yes/No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jc w:val="left"/>
                    <w:textAlignment w:val="auto"/>
                    <w:rPr/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Were contributions charged / deductions claimed by a Singapore permanent establishment:    *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Yes/No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" w:leader="none"/>
              </w:tabs>
              <w:spacing w:before="0" w:after="20"/>
              <w:ind w:left="204" w:hanging="41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BodyTextIndent2"/>
              <w:spacing w:before="0" w:after="20"/>
              <w:ind w:left="204" w:hanging="204"/>
              <w:rPr>
                <w:u w:val="dotted"/>
              </w:rPr>
            </w:pPr>
            <w:r>
              <w:rPr/>
              <w:t xml:space="preserve">7. Excess/Voluntary contribution to CPF by employer (less amount refunded/to be refunded): </w:t>
            </w:r>
          </w:p>
          <w:p>
            <w:pPr>
              <w:pStyle w:val="Normal"/>
              <w:spacing w:before="0" w:after="20"/>
              <w:ind w:left="198" w:hanging="198"/>
              <w:rPr>
                <w:rFonts w:ascii="Arial" w:hAnsi="Arial" w:cs="Arial"/>
                <w:b/>
                <w:b/>
                <w:color w:val="FF00FF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mplete the Form IR8S]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spacing w:before="0" w:after="20"/>
              <w:ind w:left="198" w:hanging="19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6"/>
              </w:rPr>
              <w:t>Gains or profits from Employee Stock Option (ESOP)/other forms of Employee Share Ownership (ESOW) Plans:</w:t>
            </w:r>
          </w:p>
          <w:p>
            <w:pPr>
              <w:pStyle w:val="Normal"/>
              <w:spacing w:before="0" w:after="20"/>
              <w:ind w:left="198" w:hanging="19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Complete the Appendix 8B]</w:t>
            </w:r>
          </w:p>
          <w:p>
            <w:pPr>
              <w:pStyle w:val="Normal"/>
              <w:spacing w:before="0" w:after="20"/>
              <w:ind w:left="198" w:hanging="198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9. Value of Benefits-in-kind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[See Explanatory Note </w:t>
            </w: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and complete Appendix 8A]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                          </w:t>
            </w:r>
          </w:p>
        </w:tc>
        <w:tc>
          <w:tcPr>
            <w:tcW w:w="1642" w:type="dxa"/>
            <w:gridSpan w:val="5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  <w:u w:val="dotted"/>
              </w:rPr>
            </w:pPr>
            <w:r>
              <w:rPr>
                <w:rFonts w:cs="Arial" w:ascii="Arial" w:hAnsi="Arial"/>
                <w:color w:val="000000"/>
                <w:sz w:val="16"/>
                <w:u w:val="dotted"/>
              </w:rPr>
            </w:r>
          </w:p>
        </w:tc>
      </w:tr>
      <w:tr>
        <w:trPr>
          <w:trHeight w:val="252" w:hRule="exact"/>
        </w:trPr>
        <w:tc>
          <w:tcPr>
            <w:tcW w:w="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50" w:type="dxa"/>
            <w:gridSpan w:val="11"/>
            <w:tcBorders/>
            <w:shd w:fill="FFFFFF" w:val="clear"/>
          </w:tcPr>
          <w:p>
            <w:pPr>
              <w:pStyle w:val="Normal"/>
              <w:spacing w:before="60" w:after="20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OTAL (items d1 to d9)</w:t>
            </w:r>
          </w:p>
        </w:tc>
        <w:tc>
          <w:tcPr>
            <w:tcW w:w="1642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120" w:before="1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3655</wp:posOffset>
                      </wp:positionV>
                      <wp:extent cx="91440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pt;margin-top:2.65pt;width:71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418" w:type="dxa"/>
            <w:gridSpan w:val="2"/>
            <w:tcBorders/>
            <w:shd w:fill="FFFFFF" w:val="clear"/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) </w:t>
            </w:r>
          </w:p>
        </w:tc>
        <w:tc>
          <w:tcPr>
            <w:tcW w:w="10192" w:type="dxa"/>
            <w:gridSpan w:val="1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spacing w:before="0" w:after="2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mission: Amount of Income $.....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Overseas Posting: *Full Year/Part of the Ye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See Explanatory Note </w:t>
            </w:r>
            <w:r>
              <w:rPr>
                <w:rFonts w:cs="Arial" w:ascii="Arial" w:hAnsi="Arial"/>
                <w:b/>
                <w:sz w:val="16"/>
                <w:szCs w:val="16"/>
              </w:rPr>
              <w:t>8a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2"/>
                <w:szCs w:val="2"/>
                <w:u w:val="dotted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Exempt Income: $ 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(See Explanatory Note </w:t>
            </w:r>
            <w:r>
              <w:rPr>
                <w:rFonts w:cs="Arial" w:ascii="Arial" w:hAnsi="Arial"/>
                <w:b/>
                <w:sz w:val="16"/>
                <w:szCs w:val="16"/>
              </w:rPr>
              <w:t>8b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)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loyee’s income tax borne by employer?</w:t>
            </w:r>
          </w:p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__Fieldmark__48_4001862768"/>
                  <w:enabled/>
                  <w:ddList>
                    <w:result w:val="0"/>
                  </w:ddLis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48_4001862768"/>
            <w:bookmarkStart w:id="7" w:name="__Fieldmark__48_4001862768"/>
            <w:bookmarkEnd w:id="7"/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YES / NO   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If tax is fully borne by employer, DO NOT enter any amount in (i) and (ii)</w:t>
            </w:r>
          </w:p>
        </w:tc>
      </w:tr>
      <w:tr>
        <w:trPr>
          <w:trHeight w:val="256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) If tax is partially borne by employer, state the amount of income for which tax is borne by employ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  <w:t>     </w:t>
            </w:r>
            <w:r/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2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i) If a fixed amount of tax is borne by employee, state the amount of tax to be paid by employe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  <w:t>     </w:t>
            </w:r>
            <w:r/>
            <w:r>
              <w:rPr>
                <w:sz w:val="12"/>
                <w:u w:val="dotted"/>
                <w:szCs w:val="1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  <w:szCs w:val="12"/>
                <w:u w:val="dotted"/>
                <w:lang w:val="en-US" w:eastAsia="en-US"/>
              </w:rPr>
            </w:r>
          </w:p>
        </w:tc>
      </w:tr>
      <w:tr>
        <w:trPr>
          <w:trHeight w:val="159" w:hRule="exact"/>
        </w:trPr>
        <w:tc>
          <w:tcPr>
            <w:tcW w:w="908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2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90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DEDUCTIONS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(See Explanatory Note 10 - Deductions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PLOYEE’S COMPULSORY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ibution to *CPF/Designated Pension or Provident Fund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less amount refunded/to be refunded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Name of Fund 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  <w:p>
            <w:pPr>
              <w:pStyle w:val="Heading1"/>
              <w:jc w:val="both"/>
              <w:rPr>
                <w:rFonts w:cs="Arial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(Apply the appropriate CPF rates published by CPF Board on its website ‘www.cpf.gov.sg’.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Do not include excess/voluntary contributions to CPF, voluntary contributions to Medisave Account, voluntary contributions to Retirement Sum Topping-up Scheme, SRS contributions and contributions to Overseas Pension or Provident Fund in this item)</w:t>
            </w:r>
            <w:r>
              <w:rPr>
                <w:rFonts w:cs="Arial"/>
                <w:i w:val="false"/>
                <w:iCs w:val="false"/>
                <w:color w:val="FF00FF"/>
              </w:rPr>
              <w:t xml:space="preserve">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nation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educted from salaries f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Yayasan Mendaki Fund/Community Chest of Singapore/SINDA/CDAC/ECF/Other tax exempt donations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ntributions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deducted from salaries to Mosque Building Fund :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ife Insurance premiums </w:t>
            </w:r>
            <w:r>
              <w:rPr>
                <w:rFonts w:cs="Arial" w:ascii="Arial" w:hAnsi="Arial"/>
                <w:sz w:val="16"/>
              </w:rPr>
              <w:t>deducted from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laries: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recipient of course fees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DECLARATION </w:t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(See Explanatory Note 2)</w:t>
            </w:r>
          </w:p>
        </w:tc>
      </w:tr>
      <w:tr>
        <w:trPr>
          <w:trHeight w:val="313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me of Employer  :  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106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ddress of Employer  :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recipient of course fees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recipient of course fees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authorised person making the declaration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Designation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Tel. No.</w:t>
            </w:r>
          </w:p>
        </w:tc>
        <w:tc>
          <w:tcPr>
            <w:tcW w:w="17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Signature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recipient of course fees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</w:rPr>
        <w:t>There are penalties for failing to give a return or furnishing an incorrect or late return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16"/>
        </w:rPr>
        <w:t>IR8A (</w:t>
      </w:r>
      <w:r>
        <w:rPr>
          <w:rFonts w:cs="Arial" w:ascii="Arial" w:hAnsi="Arial"/>
          <w:b/>
          <w:bCs/>
          <w:sz w:val="16"/>
        </w:rPr>
        <w:t>1/2022</w:t>
      </w:r>
      <w:r>
        <w:rPr>
          <w:rFonts w:cs="Arial" w:ascii="Arial" w:hAnsi="Arial"/>
          <w:b/>
          <w:bCs/>
          <w:color w:val="000000"/>
          <w:sz w:val="16"/>
        </w:rPr>
        <w:t xml:space="preserve">) </w:t>
        <w:tab/>
        <w:tab/>
        <w:tab/>
        <w:tab/>
        <w:tab/>
        <w:tab/>
        <w:tab/>
        <w:tab/>
        <w:tab/>
        <w:tab/>
        <w:tab/>
        <w:t>* Delete where applicable</w:t>
      </w:r>
    </w:p>
    <w:sectPr>
      <w:type w:val="nextPage"/>
      <w:pgSz w:w="11906" w:h="16838"/>
      <w:pgMar w:left="864" w:right="432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  <w:i/>
      <w:i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FooterChar">
    <w:name w:val="Footer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80" w:val="clear"/>
      <w:ind w:right="1242" w:hanging="0"/>
      <w:jc w:val="center"/>
    </w:pPr>
    <w:rPr>
      <w:rFonts w:ascii="Arial" w:hAnsi="Arial" w:cs="Arial"/>
      <w:b/>
      <w:color w:val="FFFFF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90" w:hanging="0"/>
      <w:jc w:val="left"/>
    </w:pPr>
    <w:rPr>
      <w:rFonts w:ascii="Arial" w:hAnsi="Arial" w:cs="Arial"/>
      <w:b/>
      <w:bCs/>
      <w:sz w:val="16"/>
    </w:rPr>
  </w:style>
  <w:style w:type="paragraph" w:styleId="BodyTextIndent2">
    <w:name w:val="Body Text Indent 2"/>
    <w:basedOn w:val="Normal"/>
    <w:qFormat/>
    <w:pPr>
      <w:spacing w:before="40" w:after="0"/>
      <w:ind w:left="202" w:hanging="202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46:00Z</dcterms:created>
  <dc:creator>IRAS</dc:creator>
  <dc:description/>
  <cp:keywords/>
  <dc:language>en-US</dc:language>
  <cp:lastModifiedBy>Yvonne ANG (IRAS)</cp:lastModifiedBy>
  <cp:lastPrinted>2016-03-10T10:36:00Z</cp:lastPrinted>
  <dcterms:modified xsi:type="dcterms:W3CDTF">2022-05-17T04:46:00Z</dcterms:modified>
  <cp:revision>2</cp:revision>
  <dc:subject/>
  <dc:title>17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435b8630-1c3c-46df-9417-dd8b398c7ff9</vt:lpwstr>
  </property>
  <property fmtid="{D5CDD505-2E9C-101B-9397-08002B2CF9AE}" pid="3" name="MSIP_Label_5434c4c7-833e-41e4-b0ab-cdb227a2f6f7_ContentBits">
    <vt:lpwstr>0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Method">
    <vt:lpwstr>Privileged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SetDate">
    <vt:lpwstr>2022-05-14T11:22:41Z</vt:lpwstr>
  </property>
  <property fmtid="{D5CDD505-2E9C-101B-9397-08002B2CF9AE}" pid="8" name="MSIP_Label_5434c4c7-833e-41e4-b0ab-cdb227a2f6f7_SiteId">
    <vt:lpwstr>0b11c524-9a1c-4e1b-84cb-6336aefc2243</vt:lpwstr>
  </property>
  <property fmtid="{D5CDD505-2E9C-101B-9397-08002B2CF9AE}" pid="9" name="Order">
    <vt:lpwstr>155200.000000000</vt:lpwstr>
  </property>
  <property fmtid="{D5CDD505-2E9C-101B-9397-08002B2CF9AE}" pid="10" name="TemplateUrl">
    <vt:lpwstr/>
  </property>
  <property fmtid="{D5CDD505-2E9C-101B-9397-08002B2CF9AE}" pid="11" name="_CopySource">
    <vt:lpwstr>https://inex.iras.gov.sg/sites/IITE/tc/CT/Form IR8A YA 2020/1st draft/1 IR8A(M)_YA 2020_v1.0.doc</vt:lpwstr>
  </property>
  <property fmtid="{D5CDD505-2E9C-101B-9397-08002B2CF9AE}" pid="12" name="xd_ProgID">
    <vt:lpwstr/>
  </property>
</Properties>
</file>